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t>TERÜLETEK ÉS ZÓNÁ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önyvek ezrei jelentek meg arról, hogy az állatok: madarak, halak és főemlősök miként jelölik meg és védelmezik saját területüket, de csak mostanában fedezték fel, hogy az embernek is megvan a saját területe. </w:t>
      </w:r>
    </w:p>
    <w:p>
      <w:pPr>
        <w:pStyle w:val="NoSpacing"/>
        <w:rPr>
          <w:rFonts w:ascii="Times New Roman" w:hAnsi="Times New Roman" w:cs="Times New Roman"/>
          <w:sz w:val="24"/>
          <w:szCs w:val="24"/>
        </w:rPr>
      </w:pPr>
      <w:r>
        <w:rPr>
          <w:rFonts w:cs="Times New Roman" w:ascii="Times New Roman" w:hAnsi="Times New Roman"/>
          <w:sz w:val="24"/>
          <w:szCs w:val="24"/>
        </w:rPr>
        <w:t xml:space="preserve">Ha az emberek e tényt felismerik és jelentőségét megértik, nemcsak a maguk és rajtuk kívül állók viselkedésébe nyerhetnek bepillantást, hanem kiszámíthatják mások személyes reakcióit is. </w:t>
      </w:r>
    </w:p>
    <w:p>
      <w:pPr>
        <w:pStyle w:val="NoSpacing"/>
        <w:rPr>
          <w:rFonts w:ascii="Times New Roman" w:hAnsi="Times New Roman" w:cs="Times New Roman"/>
          <w:sz w:val="24"/>
          <w:szCs w:val="24"/>
        </w:rPr>
      </w:pPr>
      <w:r>
        <w:rPr>
          <w:rFonts w:cs="Times New Roman" w:ascii="Times New Roman" w:hAnsi="Times New Roman"/>
          <w:sz w:val="24"/>
          <w:szCs w:val="24"/>
        </w:rPr>
        <w:t xml:space="preserve">Edward T Hall amerikai antropológus a legelsők között tanulmányozta az ember térbeli szükségleteit, és ő alkotta meg a 60-as évek elején a „proxemics” szót (a proximity= közelségből). E téren folytatott kutatásai új felfogáshoz vezettek embertársainkkal való kapcsolataink kérdésében. </w:t>
      </w:r>
    </w:p>
    <w:p>
      <w:pPr>
        <w:pStyle w:val="NoSpacing"/>
        <w:rPr>
          <w:rFonts w:ascii="Times New Roman" w:hAnsi="Times New Roman" w:cs="Times New Roman"/>
          <w:sz w:val="24"/>
          <w:szCs w:val="24"/>
        </w:rPr>
      </w:pPr>
      <w:r>
        <w:rPr>
          <w:rFonts w:cs="Times New Roman" w:ascii="Times New Roman" w:hAnsi="Times New Roman"/>
          <w:sz w:val="24"/>
          <w:szCs w:val="24"/>
        </w:rPr>
        <w:t>Minden ország pontosan meghatározott határvonalakkal rendelkezik, melyet olykor fegyveres erők védenek.  Az ország rendszerint kisebb területeket – államokat, megyéket – foglal magába. Ezeken belül még kisebb területek, úgynevezett városok, találhatók, peremvárosokkal, számos utcával, amik önmagukban is zárt területet alkotnak az ott élők számára. Minden egyes terület lakói rendíthetetlen hűséggel viseltetnek saját területük iránt. Extrém esetekben ölni is képesek védelmében.</w:t>
      </w:r>
    </w:p>
    <w:p>
      <w:pPr>
        <w:pStyle w:val="NoSpacing"/>
        <w:rPr/>
      </w:pPr>
      <w:r>
        <w:rPr>
          <w:rFonts w:cs="Times New Roman" w:ascii="Times New Roman" w:hAnsi="Times New Roman"/>
          <w:sz w:val="24"/>
          <w:szCs w:val="24"/>
        </w:rPr>
        <w:t xml:space="preserve">Területnek tekinthető az olyan térség vagy hely, amelyet az egyén sajátjának tart, mintha testének meghosszabbítása lenne. Mindenkinek megvan a maga személyes területe, amely magába foglalja a vagyontárgyait körülvevő térséget. Ilyenek a kerítéssel elhatárolt otthona, autójának belseje, hálószobája, vagy saját széke, és miként Dr. Hall felderítette, egy meghatározott légtér a teste körül. </w:t>
      </w:r>
    </w:p>
    <w:p>
      <w:pPr>
        <w:pStyle w:val="NoSpacing"/>
        <w:rPr>
          <w:rFonts w:ascii="Times New Roman" w:hAnsi="Times New Roman" w:cs="Times New Roman"/>
          <w:sz w:val="24"/>
          <w:szCs w:val="24"/>
        </w:rPr>
      </w:pPr>
      <w:r>
        <w:rPr>
          <w:rFonts w:cs="Times New Roman" w:ascii="Times New Roman" w:hAnsi="Times New Roman"/>
          <w:sz w:val="24"/>
          <w:szCs w:val="24"/>
        </w:rPr>
        <w:t>Itt mi elsősorban a ennek a térségnek a jelentőségével foglalkozunk, és azzal, hogy miként reagálnak az emberek, ha terükbe mások behatoln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ZEMÉLYES TÉRSÉG</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legtöbb állat sajátjának tekint bizonyos légteret a teste körül. Hogy milyen kiterjedésű ez a terület, az elsősorban attól függ, mennyire zsúfolt körülmények között nőtt fel az állat. </w:t>
      </w:r>
    </w:p>
    <w:p>
      <w:pPr>
        <w:pStyle w:val="NoSpacing"/>
        <w:rPr>
          <w:rFonts w:ascii="Times New Roman" w:hAnsi="Times New Roman" w:cs="Times New Roman"/>
          <w:sz w:val="24"/>
          <w:szCs w:val="24"/>
        </w:rPr>
      </w:pPr>
      <w:r>
        <w:rPr>
          <w:rFonts w:cs="Times New Roman" w:ascii="Times New Roman" w:hAnsi="Times New Roman"/>
          <w:sz w:val="24"/>
          <w:szCs w:val="24"/>
        </w:rPr>
        <w:t>Az állatokhoz hasonlóan az embernek is van saját, egyéni „légbuboréka”, amit magával hord. Nagysága annak a a helynek a népsűrűségétől függ, ahol felnevelkedett. A személyes zónatávolságot tehát az illető kultúrák szabják meg. Míg egyes kultúrákban – például japánban – megszokott a zsúfoltság, másokban jobban kedvelik a „nagy, szabad térségeket”, és szeretnek távolságot tartani. Bennünket a nyugati kultúrákban nevelkedett emberek territoriális magatartása érdekel elsősorban.</w:t>
      </w:r>
    </w:p>
    <w:p>
      <w:pPr>
        <w:pStyle w:val="NoSpacing"/>
        <w:rPr>
          <w:rFonts w:ascii="Times New Roman" w:hAnsi="Times New Roman" w:cs="Times New Roman"/>
          <w:sz w:val="24"/>
          <w:szCs w:val="24"/>
        </w:rPr>
      </w:pPr>
      <w:r>
        <w:rPr>
          <w:rFonts w:cs="Times New Roman" w:ascii="Times New Roman" w:hAnsi="Times New Roman"/>
          <w:sz w:val="24"/>
          <w:szCs w:val="24"/>
        </w:rPr>
        <w:t xml:space="preserve">A társadalmi helyzet is befolyásolja, milyen távolságot tart az egyén másokkal szemb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Zónatávolságo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 e területeken zajlott vizsgálatok a zónatávolságokat a következő országokban kutatta: Ausztrália, Új-Zéland, Anglia, USA, Kanada. Mindenhol fehér bőrű középosztálybeli embereket vizsgáltak. Az ő esetükben a következő zónákat határozták meg:</w:t>
      </w:r>
    </w:p>
    <w:p>
      <w:pPr>
        <w:pStyle w:val="NoSpacing"/>
        <w:rPr/>
      </w:pPr>
      <w:r>
        <w:rPr>
          <w:rFonts w:cs="Times New Roman" w:ascii="Times New Roman" w:hAnsi="Times New Roman"/>
          <w:sz w:val="24"/>
          <w:szCs w:val="24"/>
        </w:rPr>
        <w:t>1. Intim zóna (15-45cm között)</w:t>
      </w:r>
    </w:p>
    <w:p>
      <w:pPr>
        <w:pStyle w:val="NoSpacing"/>
        <w:rPr>
          <w:rFonts w:ascii="Times New Roman" w:hAnsi="Times New Roman" w:cs="Times New Roman"/>
          <w:sz w:val="24"/>
          <w:szCs w:val="24"/>
        </w:rPr>
      </w:pPr>
      <w:r>
        <w:rPr>
          <w:rFonts w:cs="Times New Roman" w:ascii="Times New Roman" w:hAnsi="Times New Roman"/>
          <w:sz w:val="24"/>
          <w:szCs w:val="24"/>
        </w:rPr>
        <w:t xml:space="preserve">Az összes zónatávolság közül vitathatatlanul ez a legfontosabb; az ember, mintha csak saját tulajdona lenne, úgy őrzi ezt a zónát. Csupán a hozzá érzelmileg közelállóknak szabad behatolniuk. Ide tartoznak a szülők, a házastárs, a szerető, a gyerekek, a közeli barátok és a rokonok. Létezik egy belső zóna is, amely legfeljebb 15cm-nyire terjed a testtől, és csupán fizikai érintkezés során érhető el. Ez a „szoros intim” zóna. </w:t>
      </w:r>
    </w:p>
    <w:p>
      <w:pPr>
        <w:pStyle w:val="NoSpacing"/>
        <w:rPr>
          <w:rFonts w:ascii="Times New Roman" w:hAnsi="Times New Roman" w:cs="Times New Roman"/>
          <w:sz w:val="24"/>
          <w:szCs w:val="24"/>
        </w:rPr>
      </w:pPr>
      <w:r>
        <w:rPr>
          <w:rFonts w:cs="Times New Roman" w:ascii="Times New Roman" w:hAnsi="Times New Roman"/>
          <w:sz w:val="24"/>
          <w:szCs w:val="24"/>
        </w:rPr>
        <w:t>2. Személyes zóna (46cm-1,22m között)</w:t>
      </w:r>
    </w:p>
    <w:p>
      <w:pPr>
        <w:pStyle w:val="Normal"/>
        <w:spacing w:lineRule="auto" w:line="240"/>
        <w:rPr/>
      </w:pPr>
      <w:r>
        <w:rPr>
          <w:rFonts w:cs="Times New Roman" w:ascii="Times New Roman" w:hAnsi="Times New Roman"/>
          <w:sz w:val="24"/>
          <w:szCs w:val="24"/>
        </w:rPr>
        <w:t>Ekkora távolságban állunk másoktól koktél partikon, hivatalos és társas összejöveteleken, baráti találkozókon.</w:t>
      </w:r>
    </w:p>
    <w:p>
      <w:pPr>
        <w:pStyle w:val="NoSpacing"/>
        <w:rPr>
          <w:rFonts w:ascii="Times New Roman" w:hAnsi="Times New Roman" w:cs="Times New Roman"/>
          <w:sz w:val="24"/>
          <w:szCs w:val="24"/>
        </w:rPr>
      </w:pPr>
      <w:r>
        <w:rPr>
          <w:rFonts w:cs="Times New Roman" w:ascii="Times New Roman" w:hAnsi="Times New Roman"/>
          <w:sz w:val="24"/>
          <w:szCs w:val="24"/>
        </w:rPr>
        <w:t>3. Társadalmi zóna (1,22m-3,6m)</w:t>
      </w:r>
    </w:p>
    <w:p>
      <w:pPr>
        <w:pStyle w:val="NoSpacing"/>
        <w:rPr/>
      </w:pPr>
      <w:r>
        <w:rPr>
          <w:rFonts w:cs="Times New Roman" w:ascii="Times New Roman" w:hAnsi="Times New Roman"/>
          <w:sz w:val="24"/>
          <w:szCs w:val="24"/>
        </w:rPr>
        <w:t>Ekkora távolságban állunk idegenektől, a nálunk dolgozó vízvezeték szerelőtől vagy hasonlótól, postástól, környékbeli boltostól, munkába állt új alkalmazottunktól, és mindazoktól, akiket nem ismerünk eléggé.</w:t>
      </w:r>
    </w:p>
    <w:p>
      <w:pPr>
        <w:pStyle w:val="NoSpacing"/>
        <w:rPr>
          <w:rFonts w:ascii="Times New Roman" w:hAnsi="Times New Roman" w:cs="Times New Roman"/>
          <w:sz w:val="24"/>
          <w:szCs w:val="24"/>
        </w:rPr>
      </w:pPr>
      <w:r>
        <w:rPr>
          <w:rFonts w:cs="Times New Roman" w:ascii="Times New Roman" w:hAnsi="Times New Roman"/>
          <w:sz w:val="24"/>
          <w:szCs w:val="24"/>
        </w:rPr>
        <w:t>4. Nyilvános zóna (3,6m felett)</w:t>
      </w:r>
    </w:p>
    <w:p>
      <w:pPr>
        <w:pStyle w:val="NoSpacing"/>
        <w:rPr>
          <w:rFonts w:ascii="Times New Roman" w:hAnsi="Times New Roman" w:cs="Times New Roman"/>
          <w:sz w:val="24"/>
          <w:szCs w:val="24"/>
        </w:rPr>
      </w:pPr>
      <w:r>
        <w:rPr>
          <w:rFonts w:cs="Times New Roman" w:ascii="Times New Roman" w:hAnsi="Times New Roman"/>
          <w:sz w:val="24"/>
          <w:szCs w:val="24"/>
        </w:rPr>
        <w:t>Ez a megfelelő távolság, ha nagy létszámú csoportokhoz intézzük szavaink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 zónatávolságok gyakorlati alkalmazás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tim zónánkba általában két okból szoktak behatolni. </w:t>
      </w:r>
    </w:p>
    <w:p>
      <w:pPr>
        <w:pStyle w:val="NoSpacing"/>
        <w:rPr>
          <w:rFonts w:ascii="Times New Roman" w:hAnsi="Times New Roman" w:cs="Times New Roman"/>
          <w:sz w:val="24"/>
          <w:szCs w:val="24"/>
        </w:rPr>
      </w:pPr>
      <w:r>
        <w:rPr>
          <w:rFonts w:cs="Times New Roman" w:ascii="Times New Roman" w:hAnsi="Times New Roman"/>
          <w:sz w:val="24"/>
          <w:szCs w:val="24"/>
        </w:rPr>
        <w:t xml:space="preserve">Az első esetben hozzátartozó vagy barát közeledik, esetleg szexuális  jellegű kezdeményezésről van szó. </w:t>
      </w:r>
    </w:p>
    <w:p>
      <w:pPr>
        <w:pStyle w:val="NoSpacing"/>
        <w:rPr>
          <w:rFonts w:ascii="Times New Roman" w:hAnsi="Times New Roman" w:cs="Times New Roman"/>
          <w:sz w:val="24"/>
          <w:szCs w:val="24"/>
        </w:rPr>
      </w:pPr>
      <w:r>
        <w:rPr>
          <w:rFonts w:cs="Times New Roman" w:ascii="Times New Roman" w:hAnsi="Times New Roman"/>
          <w:sz w:val="24"/>
          <w:szCs w:val="24"/>
        </w:rPr>
        <w:t xml:space="preserve">A második esetben ellenséges érzület, netán támadási szándék vezeti a betolakodót. </w:t>
      </w:r>
    </w:p>
    <w:p>
      <w:pPr>
        <w:pStyle w:val="NoSpacing"/>
        <w:rPr>
          <w:rFonts w:ascii="Times New Roman" w:hAnsi="Times New Roman" w:cs="Times New Roman"/>
          <w:sz w:val="24"/>
          <w:szCs w:val="24"/>
        </w:rPr>
      </w:pPr>
      <w:r>
        <w:rPr>
          <w:rFonts w:cs="Times New Roman" w:ascii="Times New Roman" w:hAnsi="Times New Roman"/>
          <w:sz w:val="24"/>
          <w:szCs w:val="24"/>
        </w:rPr>
        <w:t>Személyes és társadalmi zónánkba engedünk idegeneket behatolni, ám behatolásuk intim zónánkba fiziológiai változásokat idéz elő testünkben. A szív gyorsabban ver, adrenalin ömlik a véráramba, vér préselődik az agyba és az izmokba, mert a szervezet fizikailag  felkészül esetleges verekedésre, vagy menekülésre.</w:t>
      </w:r>
    </w:p>
    <w:p>
      <w:pPr>
        <w:pStyle w:val="NoSpacing"/>
        <w:rPr/>
      </w:pPr>
      <w:r>
        <w:rPr>
          <w:rFonts w:cs="Times New Roman" w:ascii="Times New Roman" w:hAnsi="Times New Roman"/>
          <w:sz w:val="24"/>
          <w:szCs w:val="24"/>
        </w:rPr>
        <w:t xml:space="preserve">Ez azt jelenti, hogy ha olyasvalakire tesszük rá barátságosan a karunkat vagy fogjuk át a vállát, akit éppen most ismertünk meg, mozdulatunkkal negatív érzést válthatunk ki belőle, még akkor is, ha mosolyog és úgy tesz, mintha bizalmaskodásunkat örömmel fogadná, mivel nem akar megsérteni. Ha azt szeretnénk, hogy az emberek kellemesen érezzék magukat társaságunkban, kövessük az aranyszabályt: „Tarts három lépés távolságot!” Minél meghittebb kapcsolatba kerülünk másokkal, annál beljebb hatolhatunk zónáikba. Egy újonnan felvett dolgozó kezdetben többnyire hűvös fogadtatást tapasztal munkatársai részéről, holott ők csupán társadalmi zónatávolságban tartják, amíg jobban meg nem ismerik. Amint ez bekövetkezik, a territoriális távolság csökkenni fog közöttük, míg végül személyes zónájuk, egyes esetekben intim zónájuk belsejébe engedik. </w:t>
      </w:r>
    </w:p>
    <w:p>
      <w:pPr>
        <w:pStyle w:val="NoSpacing"/>
        <w:rPr>
          <w:rFonts w:ascii="Times New Roman" w:hAnsi="Times New Roman" w:cs="Times New Roman"/>
          <w:sz w:val="24"/>
          <w:szCs w:val="24"/>
        </w:rPr>
      </w:pPr>
      <w:r>
        <w:rPr>
          <w:rFonts w:cs="Times New Roman" w:ascii="Times New Roman" w:hAnsi="Times New Roman"/>
          <w:sz w:val="24"/>
          <w:szCs w:val="24"/>
        </w:rPr>
        <w:t xml:space="preserve">Ha ketten megcsókolják egymást, viszonyukról az árulkodik, hogy mekkora távolságban tartják csípőjüket egymástól. A szerelmesek erősen egymáshoz préselik testüket, egymás intim zónájában vannak. Nagymértékben különbözik  ez egy idegen szilveszter esti csókjától vagy legjobb barátunk feleségétől/férjétől, akik mindketten legalább 15 cm-re tartják medencéjüket a miénktől. </w:t>
      </w:r>
    </w:p>
    <w:p>
      <w:pPr>
        <w:pStyle w:val="NoSpacing"/>
        <w:rPr/>
      </w:pPr>
      <w:r>
        <w:rPr>
          <w:rFonts w:cs="Times New Roman" w:ascii="Times New Roman" w:hAnsi="Times New Roman"/>
          <w:sz w:val="24"/>
          <w:szCs w:val="24"/>
        </w:rPr>
        <w:t xml:space="preserve">Kivételt képez a távolság-bizalmasság szabály alól az az eset, amikor az egyén pozíciója követeli meg a térbeli távolságot. </w:t>
      </w:r>
    </w:p>
    <w:p>
      <w:pPr>
        <w:pStyle w:val="NoSpacing"/>
        <w:rPr>
          <w:rFonts w:ascii="Times New Roman" w:hAnsi="Times New Roman" w:cs="Times New Roman"/>
          <w:sz w:val="24"/>
          <w:szCs w:val="24"/>
        </w:rPr>
      </w:pPr>
      <w:r>
        <w:rPr>
          <w:rFonts w:cs="Times New Roman" w:ascii="Times New Roman" w:hAnsi="Times New Roman"/>
          <w:sz w:val="24"/>
          <w:szCs w:val="24"/>
        </w:rPr>
        <w:t>Egy vállalat igazgatója például lehet valamelyik beosztottjának hétvégi horgászcimborája, és horgász kirándulásokon nyugodtan juthatnak egymás személyes intim zónájába. A hivatalban viszont az igazgató a társadalmi zónában tartja horgászcimboráját, mivel itt eleget kell tennie a társadalmi rétegződés íratlan szabályainak.</w:t>
      </w:r>
    </w:p>
    <w:p>
      <w:pPr>
        <w:pStyle w:val="NoSpacing"/>
        <w:rPr/>
      </w:pPr>
      <w:r>
        <w:rPr>
          <w:rFonts w:cs="Times New Roman" w:ascii="Times New Roman" w:hAnsi="Times New Roman"/>
          <w:sz w:val="24"/>
          <w:szCs w:val="24"/>
        </w:rPr>
        <w:t>Hangversenyen, moziban, liftben stb. a zsúfoltság elkerülhetetlenül befurakodást eredményez mások intim zónájába. Érdekes megfigyelni, miként reagálnak erre az invázióra az emberek. Íratlan szabályok egész sora létezik, amit a különféle kultúrában élők szigorúan követnek, ha zsúfoltságba, például utasokkal tömött buszba, vagy liftbe kerülnek.</w:t>
      </w:r>
    </w:p>
    <w:p>
      <w:pPr>
        <w:pStyle w:val="NoSpacing"/>
        <w:rPr>
          <w:rFonts w:ascii="Times New Roman" w:hAnsi="Times New Roman" w:cs="Times New Roman"/>
          <w:sz w:val="24"/>
          <w:szCs w:val="24"/>
        </w:rPr>
      </w:pPr>
      <w:r>
        <w:rPr>
          <w:rFonts w:cs="Times New Roman" w:ascii="Times New Roman" w:hAnsi="Times New Roman"/>
          <w:sz w:val="24"/>
          <w:szCs w:val="24"/>
        </w:rPr>
        <w:t>E szabályok a következőket tartalmazzák:</w:t>
      </w:r>
    </w:p>
    <w:p>
      <w:pPr>
        <w:pStyle w:val="NoSpacing"/>
        <w:rPr>
          <w:rFonts w:ascii="Times New Roman" w:hAnsi="Times New Roman" w:cs="Times New Roman"/>
          <w:sz w:val="24"/>
          <w:szCs w:val="24"/>
        </w:rPr>
      </w:pPr>
      <w:r>
        <w:rPr>
          <w:rFonts w:cs="Times New Roman" w:ascii="Times New Roman" w:hAnsi="Times New Roman"/>
          <w:sz w:val="24"/>
          <w:szCs w:val="24"/>
        </w:rPr>
        <w:t>1. Senkivel sem szabad beszélgetni, még ismerőssel sem.</w:t>
      </w:r>
    </w:p>
    <w:p>
      <w:pPr>
        <w:pStyle w:val="NoSpacing"/>
        <w:rPr>
          <w:rFonts w:ascii="Times New Roman" w:hAnsi="Times New Roman" w:cs="Times New Roman"/>
          <w:sz w:val="24"/>
          <w:szCs w:val="24"/>
        </w:rPr>
      </w:pPr>
      <w:r>
        <w:rPr>
          <w:rFonts w:cs="Times New Roman" w:ascii="Times New Roman" w:hAnsi="Times New Roman"/>
          <w:sz w:val="24"/>
          <w:szCs w:val="24"/>
        </w:rPr>
        <w:t xml:space="preserve">2. Kerülni kell, hogy tekintetünk bárki pillantásával találkozzék. </w:t>
      </w:r>
    </w:p>
    <w:p>
      <w:pPr>
        <w:pStyle w:val="NoSpacing"/>
        <w:rPr>
          <w:rFonts w:ascii="Times New Roman" w:hAnsi="Times New Roman" w:cs="Times New Roman"/>
          <w:sz w:val="24"/>
          <w:szCs w:val="24"/>
        </w:rPr>
      </w:pPr>
      <w:r>
        <w:rPr>
          <w:rFonts w:cs="Times New Roman" w:ascii="Times New Roman" w:hAnsi="Times New Roman"/>
          <w:sz w:val="24"/>
          <w:szCs w:val="24"/>
        </w:rPr>
        <w:t>3. „Pléhpofát” kell vágni – semmilyen érzelmet sem mutathatunk ki.</w:t>
      </w:r>
    </w:p>
    <w:p>
      <w:pPr>
        <w:pStyle w:val="NoSpacing"/>
        <w:rPr/>
      </w:pPr>
      <w:r>
        <w:rPr>
          <w:rFonts w:cs="Times New Roman" w:ascii="Times New Roman" w:hAnsi="Times New Roman"/>
          <w:sz w:val="24"/>
          <w:szCs w:val="24"/>
        </w:rPr>
        <w:t>4. Ha van nálunk könyv vagy újság, azt a látszatot kell kelteni, hogy mélységesen belemerülünk az olvasásba.</w:t>
      </w:r>
    </w:p>
    <w:p>
      <w:pPr>
        <w:pStyle w:val="NoSpacing"/>
        <w:rPr>
          <w:rFonts w:ascii="Times New Roman" w:hAnsi="Times New Roman" w:cs="Times New Roman"/>
          <w:sz w:val="24"/>
          <w:szCs w:val="24"/>
        </w:rPr>
      </w:pPr>
      <w:r>
        <w:rPr>
          <w:rFonts w:cs="Times New Roman" w:ascii="Times New Roman" w:hAnsi="Times New Roman"/>
          <w:sz w:val="24"/>
          <w:szCs w:val="24"/>
        </w:rPr>
        <w:t>5. Minél nagyobb a tömeg, annál kevésbé szabad mozgolódni.</w:t>
      </w:r>
    </w:p>
    <w:p>
      <w:pPr>
        <w:pStyle w:val="NoSpacing"/>
        <w:rPr>
          <w:rFonts w:ascii="Times New Roman" w:hAnsi="Times New Roman" w:cs="Times New Roman"/>
          <w:sz w:val="24"/>
          <w:szCs w:val="24"/>
        </w:rPr>
      </w:pPr>
      <w:r>
        <w:rPr>
          <w:rFonts w:cs="Times New Roman" w:ascii="Times New Roman" w:hAnsi="Times New Roman"/>
          <w:sz w:val="24"/>
          <w:szCs w:val="24"/>
        </w:rPr>
        <w:t>6. A liftben figyeljük fejünk fölött az emeletszámokat.</w:t>
      </w:r>
    </w:p>
    <w:p>
      <w:pPr>
        <w:pStyle w:val="NoSpacing"/>
        <w:rPr/>
      </w:pPr>
      <w:r>
        <w:rPr>
          <w:rFonts w:cs="Times New Roman" w:ascii="Times New Roman" w:hAnsi="Times New Roman"/>
          <w:sz w:val="24"/>
          <w:szCs w:val="24"/>
        </w:rPr>
        <w:t xml:space="preserve">Gyakran halljuk, hogy „szánalmas”, „szerencsétlen” és „elkeseredett” jelzőkkel illetik a csúcsforgalmi időben tömegszállító eszközön munkába menőket. E megjelölésekre az utasok üres, kifejezéstelen tekintete készteti a megfigyelőket; megítélésük azonban téves. Az utasok egyszerűen követik azokat a szabályokat, amelyek azért születtek, mert szúfolt nyilvános helyen óhatatlanul veszélybe kerül intim zónájuk. </w:t>
      </w:r>
    </w:p>
    <w:p>
      <w:pPr>
        <w:pStyle w:val="NoSpacing"/>
        <w:rPr>
          <w:rFonts w:ascii="Times New Roman" w:hAnsi="Times New Roman" w:cs="Times New Roman"/>
          <w:sz w:val="24"/>
          <w:szCs w:val="24"/>
        </w:rPr>
      </w:pPr>
      <w:r>
        <w:rPr>
          <w:rFonts w:cs="Times New Roman" w:ascii="Times New Roman" w:hAnsi="Times New Roman"/>
          <w:sz w:val="24"/>
          <w:szCs w:val="24"/>
        </w:rPr>
        <w:t>Aki kételkedik ebben, figyelje meg, hogyan viselkedik legközelebb ő maga, amikor egyedül ül be egy zsúfolt moziba. Amint a helyére ér, tengernyi ismeretlen alak közé, mintha előre beprogramozott robot módjára kezdené követni a zsúfolt nyilvános helyeken megkívánt viselkedés íratlan szabályait. Aki versenyre kel a mellette ülő ismeretlennel a karfa birtoklásáért, az egyszeriben megérti, hogy akik egyedül mennek egy zsúfolt moziba, miért nem foglalják rendszerint el helyüket, amíg a lámpa ki nem alszik, és az előadás el nem kezdődik. Zsúfolt liftben, moziban vagy buszban a körülöttünk lévők nem léteznek, egyszerűen megszűnnek számunkra, és előbb következik, hogy ha valaki véletlenül legbensőbb területünkre tolakszik, nem úgy reagálunk, mintha támadás ért volna bennünket.</w:t>
      </w:r>
    </w:p>
    <w:p>
      <w:pPr>
        <w:pStyle w:val="NoSpacing"/>
        <w:rPr>
          <w:rFonts w:ascii="Times New Roman" w:hAnsi="Times New Roman" w:cs="Times New Roman"/>
          <w:sz w:val="24"/>
          <w:szCs w:val="24"/>
        </w:rPr>
      </w:pPr>
      <w:r>
        <w:rPr>
          <w:rFonts w:cs="Times New Roman" w:ascii="Times New Roman" w:hAnsi="Times New Roman"/>
          <w:sz w:val="24"/>
          <w:szCs w:val="24"/>
        </w:rPr>
        <w:t xml:space="preserve">Egy közös célért küzdő felbőszült tömeg egy vitatkozókból álló csoport nem úgy reagál, mint az egyén, ha megsértik a területét. Ehelyett valami egészen más történik. Kevesebb területhez jut, ami, ellenséges érzületet vált ki belőle, s ez az, amiért a tömeg mind haragosabb lesz, mindinkább felbőszül.: könnyen verekedés törhet ki. Ekkor avatkozik be a rendőrség: megpróbálja szétoszlatni a tömeget, hogy minden ember visszanyerhesse saját személyes területét, s így némiképp lecsillapodhasson. A kormányok és a városvezetők csupán az utóbbi években kezdik felfogni, hogy a sűrű embertömeges elhelyezését szolgáló lakásépítési tervek eredményeképpen az egyéneket megfosztották saját személyes területüktől. A sűrűn-lakás  és a zsúfoltság következményeiről olvashatunk egy nemrégiben megjelent tanulmányban. A vizsgálat során azt igyekeztek kideríteni, hogy egy bizonyos helyen miért pusztulnak a szarvasok, mikor megfelelő mennyiségű táplálékuk van. </w:t>
      </w:r>
    </w:p>
    <w:p>
      <w:pPr>
        <w:pStyle w:val="NoSpacing"/>
        <w:rPr/>
      </w:pPr>
      <w:r>
        <w:rPr>
          <w:rFonts w:cs="Times New Roman" w:ascii="Times New Roman" w:hAnsi="Times New Roman"/>
          <w:sz w:val="24"/>
          <w:szCs w:val="24"/>
        </w:rPr>
        <w:t>A kutatás eredményeként kiderült, hogy a tömegesen pusztuló állatok a mellékvese-mirigyek stressz-állapot következtében kialakult túlműködésének volt köszönhető. A stressz-állapotot pedig az e tény magyarázza, hogy számuk növekedésével párhuzamosan mindegyik szarvas elveszítette saját területét. A mellékvese működése nagymértékben kihat a növekedésre, a szaporodásra, valamint a test védekező képességére. Ilyenformán a túlnépesedés idézett elő fiziológiai reakciót a stressz-állapotra, nem pedig más tényezők, mint az éhezés, a fertőzés vagy mások agressziója.</w:t>
      </w:r>
    </w:p>
    <w:p>
      <w:pPr>
        <w:pStyle w:val="NoSpacing"/>
        <w:rPr>
          <w:rFonts w:ascii="Times New Roman" w:hAnsi="Times New Roman" w:cs="Times New Roman"/>
          <w:sz w:val="24"/>
          <w:szCs w:val="24"/>
        </w:rPr>
      </w:pPr>
      <w:r>
        <w:rPr>
          <w:rFonts w:cs="Times New Roman" w:ascii="Times New Roman" w:hAnsi="Times New Roman"/>
          <w:sz w:val="24"/>
          <w:szCs w:val="24"/>
        </w:rPr>
        <w:t>Ennek tudatában nem nehéz megérteni, hogy miért éppen a legnagyobb népsűrűségű területeken a legnagyobb a bűntettek és erőszakos cselekmények száma.</w:t>
      </w:r>
    </w:p>
    <w:p>
      <w:pPr>
        <w:pStyle w:val="NoSpacing"/>
        <w:rPr>
          <w:rFonts w:ascii="Times New Roman" w:hAnsi="Times New Roman" w:cs="Times New Roman"/>
          <w:sz w:val="24"/>
          <w:szCs w:val="24"/>
        </w:rPr>
      </w:pPr>
      <w:r>
        <w:rPr>
          <w:rFonts w:cs="Times New Roman" w:ascii="Times New Roman" w:hAnsi="Times New Roman"/>
          <w:sz w:val="24"/>
          <w:szCs w:val="24"/>
        </w:rPr>
        <w:t>A rendőrségi vallatók kihallgatáskor inváziós technikát alkalmaznak, hogy megtörjék a bűnözők ellenállását. A szoba tágasabb részében elhelyezett szilárdan álló karfa nélküli székre ültetik a gyanúsítottat, s kérdéseik közben annak intim és „szoros intim” zónájába hatolnak be, és ott is maradnak, amíg nem vall. Többnyire rövid idő kell csak ahhoz, hogy a területi zaklatás megtörje a bűnös ellenállását.</w:t>
      </w:r>
    </w:p>
    <w:p>
      <w:pPr>
        <w:pStyle w:val="NoSpacing"/>
        <w:rPr>
          <w:rFonts w:ascii="Times New Roman" w:hAnsi="Times New Roman" w:cs="Times New Roman"/>
          <w:sz w:val="24"/>
          <w:szCs w:val="24"/>
        </w:rPr>
      </w:pPr>
      <w:r>
        <w:rPr>
          <w:rFonts w:cs="Times New Roman" w:ascii="Times New Roman" w:hAnsi="Times New Roman"/>
          <w:sz w:val="24"/>
          <w:szCs w:val="24"/>
        </w:rPr>
        <w:t>A vállalatvezetők ugyanezt a megoldást választják, ha információt akarnak kicsikarni a nem szívesen nyilatkozó beosztottjukból, a kereskedelmi ügynökök részéről viszont ostobaság lenne az ügyfeleivel folytatott megbeszélésnél ilyen módszert választa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 helyváltoztatás szertartás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mikor valaki idegenek között helyet igényel, mondjuk ülőhelyet a moziban, vagy törülköző fogast a sportpályán, könnyen kiszámítható módon teszi. Kikeresi a két ülőhely, vagy fogas közötti legtágasabb helyet, és annak közepét szemléli ki magának. A moziban olyan helyet fog választani (ha van választási lehetősége), amelyik félúton van a sor vége és legközelebbi néző között. A sportpályán azt a törülközőfogast szemeli ki, amelyik a lehető legtágasabb helyen van: mondjuk egyforma távolságban két másik törölközőtől vagy a legközelebbi törölköző és a tartórúd vége között. E mesterkedés célja, hogy ne bántson meg másokat, hogy túl közel kerül hozzájuk, akár, hogy túl távol megy tőlü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 olyan helyet választunk a moziban, amelyik nem félúton van a sor vége és a legközelebb ülő néző között, a néző rossz néven veheti, hogy túl messze vagyunk tőle, vagy kellemetlenül érintheti, ha túl közel ülünk; e helyváltoztatási szertartásnak fő célja tehát az egyetértés megőr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etlen kivétel e szabály alól a nyilvános illemhelyen a fülke kiválasztása. Vizsgálatok tanúsága szerint az esetek 90%-ban az utolsó fülkét szemelik ki a sorban, s ha az netán foglalt, akkor a félutas elv lép élet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 zónatávolságot befolyásoló kulturális tényezők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Dániából Sydneybe kivándorolt fiatal házaspár belépett egy helyi egyesületbe. Néhány héttel később több nő panaszkodott, hogy a dán férfi jelenlétében kényelmetlenül érzik magukat, mert ő ki akar kezdeni velük. A férfiak pedig úgy látták, hogy a dán nő szavak nélkül tudtukra adta, hogy hajlandó szexuális kapcsolatra velü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 az eset azt a tényt példázza, hogy az intim távolság számos európainál mindössze 20-30cm, egyes kultúrákban pedig még ennél is kevesebb. A dán házaspár könnyed nyugalommal, fesztelenül állt 25 cm-re az ausztráloktól, legkevésbé sem gyanítva, hogy a 46cm-es intim zónájukba tolakodtak. A dánok ezen kívül többször és hosszabban pillantottak beszélgető partnerükre, mint általában az ausztrálok, ami további tévítéletnek adott táp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llenkező nemhez tartozó egyén intim zónájába való benyomulással érdeklődésüket árulják el az emberek. E módszert közkeletű néven „kikezdésnek” nevezik. Ha az intim zóna megközelítését a másik fél elutasítja, hátralépéssel őrzi a zónatávolságot, ha elfogadja, akkor nem mozdul a helyéről, és hagyja, hogy a betolakodó az intim zónán belül maradjon. Ami a dán házaspár számára megszokott társasági együttlétnek tűnt, azt kikezdésnek tekintették az ausztrálok. A dánok rideg, barátságtalan embereknek tartották az ausztrálokat, mert folyton-folyvást elhúzódtak tőlük, hogy megőrizzék a maguk számára kényelmes távolság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éki zónatávok – városi zónatáv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t már korábban említésre került, az egyén által igényelt térség nagysága annak a területnek a népsűrűségétől függ, ahol ő maga felnőtt. Azok akik gyéren lakott vidéki tájakon nevelkedtek, nagyobb teret igényelnek, mint a sűrű népességű  nagyvárosok lakó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 megfigyeljük mekkora távolságra nyújtja ki egy ember kézfogáskor a karját, rögvest megtudjuk, hogy nagyváros lakója-e vagy vidékről jö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agyvárosiaknak 46-cm-es „légbuborékuk” van, ennyi a megmért távolság is a csukló és a felsőtest között, amikor kézfogásra nyújtják a karjukat. Ez lehetővé teszi, hogy a kéz semleges területen találkozzék a másik személy kezév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óval kisebb népsűrűségű vidéki városokban nevelkedett embereknek 100 cm-nyi vagy annál is nagyobb lehet a „légbuborékuk”, és átlagosan ekkora távolságot mértek a csukló és a test között a vidéki ember kézfogásán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idékiek szilárdan megvetett lábbal a lehető legmesszebbre hajolnak előre, hogy kezet fogjanak partnerükkel, míg a városi előre lépve üdvözli a másikat. Távoli, vagy gyéren lakott vidékekről valóknak általában nagyobb – esetenként 6 m-t is elérő – térigényük v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zonyos helyeken kézfogás helyett szívesebben intenek némi távolságból egymás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ldául: A nagyvárosban élő kereskedelmi ügynökök különösképpen hasznát látják effajta információknak, amikor gyéren lakott vidéken élő farmereket keresnek fel, akiknek mezőgazdasági eszközöket szeretnének eladni. Tekintve, hogy egy farmernek 100-200 cm vagy annál is nagyobb a „buboréka”, a kézfogás saját terébe való behatolásnak számíthat, és ez negatív reakciót válthat ki belőle, sőt védekezésre késztetheti. Eredményesen dolgozó kereskedelmi ügynökök csaknem egyértelmű állítása szerint a legjobb eladási feltételek akkor alakulnak ki, ha a vidéki városlakóval nyújtott karral fognak kezet, míg a messzi vidéken élő farmert távoli kézlendítéssel köszön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ÁNTERÜLET ÉS TULAJ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akinek a saját tulajdonú vagy rendszeresen használt birtoka magánterületnek számít, és személyes légteréhez hasonlóan, harcolni is kész annak megvédéséért. Az ember otthona, hivatala, autója és más hasonlók magánterületet jelentenek; falak, kapuk, kerítések, ajtók formájában mindenkinek van világosan megjelölt határa. Az egyes területeknek több alapterülete lehet. Egy otthonon belül például a nő magánterülete alkalmasint a konyha lesz, és tiltakozik, ha használatuk közben bárki is megzavarja; az üzletember legkedveltebb helye a tárgyalóasztal; ebédelők kedvelt ülőhelye az étkezde; apáé pedig  kedvenc otthoni széke/fotelje. Ezeket az elhatárolható területeket általában gyakori használattal jelzik, vagy pedig oly módon, hogy valamilyen személyes tárgyat hagynak rajta, vagy mellette. Az étkezde vendége odáig is elmegy (alkalmasint), hogy saját kezdőbetűit „saját” helyére vési az asztalon, az üzletember pedig olyasféle tárgyakkal jelöli a tárgyaló asztalnál saját területét, mint például tollak, könyvek, ruhadarabok, amelyeket szétrak a maga 46 cm-es intim zónahatá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 Egy házigazda hellyel kínál otthonában egy „idegent”, és az véletlenül az ő székébe ül. Ebben a helyzetben az idegennel folytatandó bármilyen megbeszélés már a kezdetektől ellenkezést/ellenállást vált ki a házigazdából, védekezésre készteti azt, mert az idegen behatolt az ő magánterületére. Egy egyszerű kérdéssel megelőzhető lett volna a territoriális tévedés okozta negatív hatásprobléma: „Hová ülhetek?” vagy „Melyik az ön szé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épkocsik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szichológusok megfigyelték, hogy az autóvezetők normális társasági viselkedésüktől eltérően reagálnak, ha saját területükről van szó. Az autó időnként mintha túlzottan megnövelné a vezető személyes térségét. Egyes esetekben a normális méret zízszeresére is nagyítja a kívánt térközt, vagyis az autós úgy érzi, a kocsi előtt is, mögött is 9-10 méternyi szabad térséghez van joga. Amikor egy másik vezető az ő kocsija elé vág, autósunk – még ha nem is volt veszélyhelyzetben – fiziológiai változáson megy át, dühbe jön, esetleg rá is támad a másik emberre. Hasonlítsuk ezt össze azzal az esettel, amikor ugyanez az ember liftbe készül beszállni, s hirtelen másvalaki lép be előtte, behatolva ezzel emberünk saját területére. Ebben a helyzetbe rendszerint bocsánatkérően reagál a történtekre: előre engedi a másikat. Merőben eltér a viselkedése attól, amikor kinn az országúton egy autós vág a kocsija el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es emberek védőburoknak tekintik kocsijukat, amelyben elrejtőzhetnek a külvilág elő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efoglal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y mértékben fogadnak be vagy utasítanak el bennünket az emberek, amennyire tiszteletben tartjuk személyes területüket. Ezért van aztán, hogy a gondtalan fickót, aki minden ismerősét hátba vágja, átkarolja, megragadja, tulajdonképpen senki nem szereti. Minthogy a másokkal szemben tartott térbeli távolságot számos tényező befolyásolhatja, kívánatos minden fontos körülményt figyelembe venni, mielőtt elítélünk valakit azért, mert túlságosan közeledik, vagy túl nagy távolságot tar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hu-HU" w:bidi="ar-SA" w:eastAsia="zh-CN"/>
    </w:rPr>
  </w:style>
  <w:style w:type="character" w:styleId="Bekezdsalapbettpusa">
    <w:name w:val="Bekezdés alapbetűtípusa"/>
    <w:qFormat/>
    <w:rPr/>
  </w:style>
  <w:style w:type="character" w:styleId="NoSpacingChar">
    <w:name w:val="No Spacing Char"/>
    <w:basedOn w:val="Bekezdsalapbettpusa"/>
    <w:qFormat/>
    <w:rPr>
      <w:rFonts w:ascii="Calibri;Century Gothic" w:hAnsi="Calibri;Century Gothic" w:cs="Calibri;Century Gothic"/>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7:00Z</dcterms:created>
  <dc:creator>Kokovay Ágnes</dc:creator>
  <dc:description/>
  <cp:keywords/>
  <dc:language>en-US</dc:language>
  <cp:lastModifiedBy>Kokovay Ágnes</cp:lastModifiedBy>
  <dcterms:modified xsi:type="dcterms:W3CDTF">2008-10-21T13:47:00Z</dcterms:modified>
  <cp:revision>1</cp:revision>
  <dc:subject/>
  <dc:title>TERÜLETEK ÉS ZÓNÁK</dc:title>
</cp:coreProperties>
</file>